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Sig. Nome e cognome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Indirizzo _______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Recapiti ______</w:t>
      </w:r>
    </w:p>
    <w:p>
      <w:pPr>
        <w:pStyle w:val="Nessunaspaziatura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gnor Sindaco </w:t>
      </w:r>
    </w:p>
    <w:p>
      <w:pPr>
        <w:pStyle w:val="Nessunaspaziatura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…………………………</w:t>
      </w:r>
    </w:p>
    <w:p>
      <w:pPr>
        <w:pStyle w:val="Nessunaspaziatura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andante della Polizia Municipale</w:t>
      </w:r>
    </w:p>
    <w:p>
      <w:pPr>
        <w:pStyle w:val="Nessunaspaziatura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 Dipartimento di prevenzione della ASL di …………….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ccomandata A.R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OGGETTO:  Esposto-Denuncia per presenza di amianto (</w:t>
      </w:r>
      <w:r>
        <w:rPr>
          <w:rFonts w:cs="Times New Roman" w:ascii="Times New Roman" w:hAnsi="Times New Roman"/>
          <w:b/>
          <w:sz w:val="24"/>
          <w:szCs w:val="24"/>
        </w:rPr>
        <w:t>Legge n.257 del 27.3.1992)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, residente a …………………………………………. in …………………………., Tel. ……………………. Fax ……………… E-mail ……………………………. facendo seguito alle numerose quanto infruttuose segnalazioni verbali e richieste di intervento effettuate nelle settimane scorse, denuncia a ciascuno per la propria competenza e responsabilità, la gravissima e preoccupante situazione di seguito descritta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icolare in prossimità ………………………................, giacciono abbandonati diverse lastre e canne fumarie in eternit in evidente stato di sfaldatura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iò si aggiungano numerosi rifiuti di varia natura (pneumatici, apparecchiature elettroniche, ecc.) che nessuno da molto tempo ormai si preoccupa di far rimuovere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situazione, oltre a pregiudicare il decoro cittadino e ad essere segno di profonda inciviltà, crea un gravissimo allarme nella popolazione per il pericolo che incombe su tutti coloro che si trovano a passare da quelle part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cientificamente dimostrato, infatti, che l'esposizione alle fibre di amianto è associata a malattie dell'apparato respiratorio (asbestosi, carcinoma polmonare) e delle membrane sierose, principalmente la pleura (mesoteliomi)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tto ciò premesso, con la presente si invita le SS. LL. Ill.me ad adoperarsi affinché siano rimossi con urgenza tutti i rifiuti e in modo particolare il materiale eternit contenete amianto, venga esposto un cartello che vieti la deposizione dei rifiuti e istituito un servizio più accorto di vigilanza per il rispetto delle norme e la repressione degli abusi così come prescrive la legg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ncanza, il/la sottoscritto/a si vedrà costretto/a ad informare l’Autorità Giudiziaria.</w:t>
      </w:r>
    </w:p>
    <w:p>
      <w:pPr>
        <w:pStyle w:val="03LuogoData"/>
        <w:rPr>
          <w:rFonts w:ascii="Times New Roman" w:hAnsi="Times New Roman" w:cs="Times New Roman"/>
          <w:sz w:val="24"/>
          <w:szCs w:val="24"/>
        </w:rPr>
      </w:pPr>
      <w:r>
        <w:rPr>
          <w:rStyle w:val="00StileDati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00StileDati"/>
          <w:sz w:val="24"/>
          <w:szCs w:val="24"/>
          <w:rFonts w:cs="Times New Roman" w:ascii="Times New Roman" w:hAnsi="Times New Roman"/>
        </w:rPr>
        <w:instrText xml:space="preserve"> MACROBUTTON EmptyMacro [Luogo]</w:instrText>
      </w:r>
      <w:r>
        <w:rPr>
          <w:rStyle w:val="00StileDati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00StileDati"/>
          <w:sz w:val="24"/>
          <w:szCs w:val="24"/>
          <w:rFonts w:cs="Times New Roman" w:ascii="Times New Roman" w:hAnsi="Times New Roman"/>
        </w:rPr>
        <w:t>[Luogo]</w:t>
      </w:r>
      <w:r>
        <w:rPr>
          <w:rStyle w:val="00StileDati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ata </w:t>
      </w:r>
    </w:p>
    <w:p>
      <w:pPr>
        <w:pStyle w:val="03LuogoDa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Firma</w:t>
      </w:r>
    </w:p>
    <w:p>
      <w:pPr>
        <w:pStyle w:val="Nessunaspaziatura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00StileDati">
    <w:name w:val="00-StileDati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4:00Z</dcterms:created>
  <dc:creator>MAP</dc:creator>
  <dc:description/>
  <cp:keywords/>
  <dc:language>en-US</dc:language>
  <cp:lastModifiedBy>MAP</cp:lastModifiedBy>
  <dcterms:modified xsi:type="dcterms:W3CDTF">2011-03-29T08:07:00Z</dcterms:modified>
  <cp:revision>2</cp:revision>
  <dc:subject/>
  <dc:title>Al Signor Sindaco </dc:title>
</cp:coreProperties>
</file>